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4/CĐ-TTg</w:t>
            </w:r>
          </w:p>
        </w:tc>
        <w:tc>
          <w:tcPr>
            <w:tcW w:w="6685" w:type="dxa"/>
            <w:tcBorders/>
          </w:tcPr>
          <w:p>
            <w:pPr>
              <w:pStyle w:val="Normal"/>
              <w:bidi w:val="0"/>
              <w:spacing w:before="120" w:after="0"/>
              <w:jc w:val="right"/>
              <w:rPr/>
            </w:pPr>
            <w:r>
              <w:rPr>
                <w:i/>
                <w:iCs/>
              </w:rPr>
              <w:t>Hà Nội, ngày 13 tháng 5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TRIỂN KHAI CÁC BIỆN PHÁP QUẢN LÝ HIỆU QUẢ THỊ TRƯỜNG VÀNG</w:t>
      </w:r>
    </w:p>
    <w:p>
      <w:pPr>
        <w:pStyle w:val="Normal"/>
        <w:bidi w:val="0"/>
        <w:spacing w:before="120" w:after="280"/>
        <w:jc w:val="center"/>
        <w:rPr/>
      </w:pPr>
      <w:r>
        <w:rPr>
          <w:b/>
          <w:bCs/>
          <w:sz w:val="24"/>
        </w:rPr>
        <w:t xml:space="preserve">THỦ TƯỚNG CHÍNH PHỦ </w:t>
      </w:r>
      <w:r>
        <w:rPr>
          <w:b/>
          <w:bCs/>
          <w:i/>
          <w:iCs/>
          <w:sz w:val="24"/>
        </w:rPr>
        <w:t>điện:</w:t>
      </w:r>
    </w:p>
    <w:tbl>
      <w:tblPr>
        <w:tblW w:w="5000" w:type="pct"/>
        <w:jc w:val="left"/>
        <w:tblInd w:w="0" w:type="dxa"/>
        <w:tblLayout w:type="fixed"/>
        <w:tblCellMar>
          <w:top w:w="0" w:type="dxa"/>
          <w:left w:w="0" w:type="dxa"/>
          <w:bottom w:w="0" w:type="dxa"/>
          <w:right w:w="0" w:type="dxa"/>
        </w:tblCellMar>
      </w:tblPr>
      <w:tblGrid>
        <w:gridCol w:w="1594"/>
        <w:gridCol w:w="8044"/>
      </w:tblGrid>
      <w:tr>
        <w:trPr/>
        <w:tc>
          <w:tcPr>
            <w:tcW w:w="1594" w:type="dxa"/>
            <w:tcBorders/>
          </w:tcPr>
          <w:p>
            <w:pPr>
              <w:pStyle w:val="Normal"/>
              <w:bidi w:val="0"/>
              <w:spacing w:before="120" w:after="0"/>
              <w:rPr/>
            </w:pPr>
            <w:r>
              <w:rPr/>
              <w:t> </w:t>
            </w:r>
          </w:p>
        </w:tc>
        <w:tc>
          <w:tcPr>
            <w:tcW w:w="8044" w:type="dxa"/>
            <w:tcBorders/>
          </w:tcPr>
          <w:p>
            <w:pPr>
              <w:pStyle w:val="Normal"/>
              <w:bidi w:val="0"/>
              <w:spacing w:before="120" w:after="0"/>
              <w:rPr/>
            </w:pPr>
            <w:r>
              <w:rPr/>
              <w:t>- Thống đốc Ngân hàng Nhà nước Việt Nam;</w:t>
              <w:br/>
              <w:t>- Bộ trưởng các Bộ: Công an, Công Thương, Tài chính, Tư pháp, Khoa học và Công nghệ, Văn hóa, Thể thao và Du lịch;</w:t>
              <w:br/>
              <w:t>- Tổng Thanh tra Chính phủ.</w:t>
            </w:r>
          </w:p>
        </w:tc>
      </w:tr>
    </w:tbl>
    <w:p>
      <w:pPr>
        <w:pStyle w:val="Normal"/>
        <w:bidi w:val="0"/>
        <w:spacing w:before="120" w:after="280"/>
        <w:rPr/>
      </w:pPr>
      <w:r>
        <w:rPr/>
        <w:t>Trong thời gian qua, Chính phủ đã ban hành các Nghị quyết, Thủ tướng Chính phủ đã có nhiều Công điện, Chỉ thị chỉ đạo kịp thời, quyết liệt, hiệu quả về các giải pháp quản lý thị trường vàng, yêu cầu Ngân hàng Nhà nước Việt Nam theo dõi sát thị trường vàng, triển khai các giải pháp ổn định thị trường vàng theo quy định pháp luật và khẩn trương xây dựng, trình cấp có thẩm quyền Nghị định sửa đổi, bổ sung Nghị định số 24/2012/NĐ-CP ngày 03 tháng 4 năm 2012 về quản lý hoạt động kinh doanh vàng.</w:t>
      </w:r>
    </w:p>
    <w:p>
      <w:pPr>
        <w:pStyle w:val="Normal"/>
        <w:bidi w:val="0"/>
        <w:spacing w:before="120" w:after="280"/>
        <w:rPr/>
      </w:pPr>
      <w:r>
        <w:rPr/>
        <w:t>Với các giải pháp đồng bộ, cho tới đầu tháng 4 năm 2025, chênh lệch giữa giá vàng trong nước và thế giới đã được kiểm soát và duy trì ở biên độ phù hợp, có thời điểm chỉ còn khoảng 1%-2%. Tuy nhiên, cùng với những bất cập nội tại chưa được khắc phục triệt để, những diễn biến bất thường, chưa từng có tiền lệ của tình hình địa chính trị thế giới từ đầu năm 2025 đến nay đã đẩy giá vàng quốc tế liên tục tăng cao, giá vàng trong nước biến động mạnh, chênh lệch giữa giá vàng trong nước và thế giới gia tăng. Để đảm bảo hiệu quả, hiệu lực công tác quản lý nhà nước và mục tiêu phát triển thị trường vàng an toàn, lành mạnh, hiệu quả, bền vững, không để biến động giá vàng ảnh hưởng đến sự ổn định, an toàn của thị trường tài chính, tiền tệ, đến ổn định kinh tế vĩ mô, kiểm soát lạm phát, thúc đẩy tăng trưởng kinh tế và tâm lý xã hội, Thủ tướng Chính phủ yêu cầu:</w:t>
      </w:r>
    </w:p>
    <w:p>
      <w:pPr>
        <w:pStyle w:val="Normal"/>
        <w:bidi w:val="0"/>
        <w:spacing w:before="120" w:after="280"/>
        <w:rPr/>
      </w:pPr>
      <w:r>
        <w:rPr/>
        <w:t>1. Ngân hàng Nhà nước Việt Nam chủ trì, phối hợp với các cơ quan liên quan:</w:t>
      </w:r>
    </w:p>
    <w:p>
      <w:pPr>
        <w:pStyle w:val="Normal"/>
        <w:bidi w:val="0"/>
        <w:spacing w:before="120" w:after="280"/>
        <w:rPr/>
      </w:pPr>
      <w:r>
        <w:rPr/>
        <w:t>a) Tiếp tục thực hiện nghiêm túc, đầy đủ, hiệu quả, kịp thời các nhiệm vụ, giải pháp bình ổn thị trường vàng được giao tại Nghị quyết số 20/NQ-CP ngày 05 tháng 02 năm 2024 của Chính phủ, Nghị quyết số 44/NQ-CP ngày 05 tháng 4 năm 2024 của Chính phủ, Nghị quyết số 77/NQ-CP ngày 10 tháng 4 năm 2025 của Chính phủ; Công điện số 1426/CĐ-TTg ngày 27 tháng 12 năm 2023 của Thủ tướng Chính phủ, Công điện số 23/CĐ-TTg ngày 20 tháng 3 năm 2024 của Thủ tướng Chính phủ, Công điện số 47/CĐ-TTg ngày 05 tháng 5 năm 2025 của Thủ tướng Chính phủ; Chỉ thị số 06/CT-TTg ngày 15 tháng 02 năm 2024 của Thủ tướng Chính phủ, Chỉ thị số 03/CT-TTg ngày 05 tháng 02 năm 2025 của Thủ tướng Chính phủ, ý kiến chỉ đạo của lãnh đạo Chính phủ và các văn bản có liên quan.</w:t>
      </w:r>
    </w:p>
    <w:p>
      <w:pPr>
        <w:pStyle w:val="Normal"/>
        <w:bidi w:val="0"/>
        <w:spacing w:before="120" w:after="280"/>
        <w:rPr/>
      </w:pPr>
      <w:r>
        <w:rPr/>
        <w:t>b) Theo dõi sát diễn biến giá vàng thế giới và trong nước, khẩn trương theo thẩm quyền thực hiện các giải pháp theo quy định khi cần thiết nhằm bình ổn, ổn định thị trường vàng; không để tác động tiêu cực đến tỷ giá, lãi suất, thị trường tiền tệ, ngoại hối và an toàn, an ninh tài chính, tiền tệ quốc gia; báo cáo Thủ tướng Chính phủ kết quả thực hiện trong tháng 5 năm 2025.</w:t>
      </w:r>
    </w:p>
    <w:p>
      <w:pPr>
        <w:pStyle w:val="Normal"/>
        <w:bidi w:val="0"/>
        <w:spacing w:before="120" w:after="280"/>
        <w:rPr/>
      </w:pPr>
      <w:r>
        <w:rPr/>
        <w:t>c) Khẩn trương ban hành Kết luận thanh tra đối với các doanh nghiệp, tổ chức tín dụng kinh doanh vàng theo Quyết định thanh tra số 324/QĐ-TTGSNH2 ngày 17 tháng 5 năm 2024 của Ngân hàng Nhà nước Việt Nam; chủ động xử lý và báo cáo các cấp có thẩm quyền xử lý nghiêm đối với các hành vi vi phạm pháp luật theo quy định; báo cáo Thủ tướng Chính phủ kết quả thực hiện trong tháng 5 năm 2025.</w:t>
      </w:r>
    </w:p>
    <w:p>
      <w:pPr>
        <w:pStyle w:val="Normal"/>
        <w:bidi w:val="0"/>
        <w:spacing w:before="120" w:after="280"/>
        <w:rPr/>
      </w:pPr>
      <w:r>
        <w:rPr/>
        <w:t>d) Chủ trì, phối hợp với các Bộ Tư pháp và các Bộ, ngành có liên quan khẩn trương hoàn thành việc đề xuất sửa đổi, bổ sung Nghị định 24/2012/NĐ-CP ngày 03/4/2012 về quản lý hoạt động kinh doanh vàng, bổ sung, củng cố các quy định nhằm tăng cường hiệu quả của các công cụ quản lý nhà nước, phát triển thị trường minh bạch, lành mạnh, hiệu quả và bền vững, góp phần thúc đẩy phát triển kinh tế - xã hội, ổn định kinh tế vĩ mô; báo cáo Chính phủ theo trình tự, thủ tục rút gọn trong tháng 6 năm 2025.</w:t>
      </w:r>
    </w:p>
    <w:p>
      <w:pPr>
        <w:pStyle w:val="Normal"/>
        <w:bidi w:val="0"/>
        <w:spacing w:before="120" w:after="280"/>
        <w:rPr/>
      </w:pPr>
      <w:r>
        <w:rPr/>
        <w:t>đ) Chủ động hơn nữa trong công tác thông tin, truyền thông; kịp thời cung cấp các thông tin chính thức, công khai, minh bạch về chủ trương, chính sách quản lý thị trường tài chính, tiền tệ, ngoại hối và vàng; ổn định tâm lý người dân, tạo đồng thuận xã hội.</w:t>
      </w:r>
    </w:p>
    <w:p>
      <w:pPr>
        <w:pStyle w:val="Normal"/>
        <w:bidi w:val="0"/>
        <w:spacing w:before="120" w:after="280"/>
        <w:rPr/>
      </w:pPr>
      <w:r>
        <w:rPr/>
        <w:t>2. Bộ Công an chủ trì, phối hợp với Ngân hàng Nhà nước Việt Nam và các cơ quan thanh tra, kiểm tra, bảo vệ pháp luật và cơ quan chức năng liên quan khẩn trương thực hiện ngay các biện pháp theo quy định để xử lý nghiêm minh các hành vi vi phạm pháp luật liên quan đến thị trường vàng và hoạt động kinh doanh vàng, nhất là các hành vi buôn lậu, đầu cơ trục lợi, kinh doanh trái phép, thao túng thị trường...</w:t>
      </w:r>
    </w:p>
    <w:p>
      <w:pPr>
        <w:pStyle w:val="Normal"/>
        <w:bidi w:val="0"/>
        <w:spacing w:before="120" w:after="280"/>
        <w:rPr/>
      </w:pPr>
      <w:r>
        <w:rPr/>
        <w:t>3. Các Bộ: Công an, Công Thương, Khoa học và Công nghệ, Tài chính, Tư pháp, Văn hoá Thể thao và Du lịch, các cơ quan liên quan và các địa phương theo chức năng, nhiệm vụ được giao chủ động phối hợp chặt chẽ với Ngân hàng Nhà nước Việt Nam về quản lý thị trường vàng; kịp thời chia sẻ, cung cấp thông tin và chủ động xử lý các công việc, nhiệm vụ theo thẩm quyền; kịp thời báo cáo cấp thẩm quyền các vấn đề phát sinh vượt thẩm quyền.</w:t>
      </w:r>
    </w:p>
    <w:p>
      <w:pPr>
        <w:pStyle w:val="Normal"/>
        <w:bidi w:val="0"/>
        <w:spacing w:before="120" w:after="280"/>
        <w:rPr/>
      </w:pPr>
      <w:r>
        <w:rPr/>
        <w:t>4. Văn phòng Chính phủ theo dõi, đôn đốc theo chức năng, nhiệm vụ, thẩm quyền được giao; báo cáo Thủ tướng Chính phủ những vấn đề vượt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TgCP, các Phó TTgCP;</w:t>
              <w:br/>
              <w:t>- Ngân hàng Nhà nước Việt Nam;</w:t>
              <w:br/>
              <w:t>- Các Bộ: CA, TC, CT, TP, KHCN, VHTTDL;</w:t>
              <w:br/>
              <w:t>- Thanh tra Chính phủ;</w:t>
              <w:br/>
              <w:t>- VPCP: BTCN, PCN Mai Thị Thu Vân,</w:t>
              <w:br/>
              <w:t>các Vụ: TH, NC, V.I, Cổng TTĐTCP;</w:t>
              <w:br/>
              <w:t>- Lưu: VT, KTTH (3).</w:t>
            </w:r>
          </w:p>
        </w:tc>
        <w:tc>
          <w:tcPr>
            <w:tcW w:w="4819" w:type="dxa"/>
            <w:tcBorders/>
          </w:tcPr>
          <w:p>
            <w:pPr>
              <w:pStyle w:val="Normal"/>
              <w:bidi w:val="0"/>
              <w:spacing w:before="120" w:after="0"/>
              <w:jc w:val="center"/>
              <w:rPr/>
            </w:pPr>
            <w:r>
              <w:rPr>
                <w:b/>
                <w:bCs/>
              </w:rPr>
              <w:t>THỦ TƯỚNG</w:t>
            </w:r>
            <w:r>
              <w:rPr/>
              <w:br/>
              <w:br/>
              <w:br/>
              <w:br/>
              <w:br/>
            </w:r>
            <w:r>
              <w:rPr>
                <w:b/>
                <w:bCs/>
              </w:rP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